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征兵工作时间安排和任务分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05"/>
        <w:gridCol w:w="1165"/>
        <w:gridCol w:w="1859"/>
        <w:gridCol w:w="2162"/>
      </w:tblGrid>
      <w:tr>
        <w:trPr>
          <w:trHeight w:val="10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各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合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>
          <w:trHeight w:val="10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预征学生填写《适龄青年登记表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导预征学生网上报名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负责武装工作的院（部）领导、武装部的工作人员，要高度重视征兵工作。根据征兵时间安排，认真做好我校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的征兵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利用多种宣传方式对学生进行广泛宣传，提高大学生报名的积极性，特别是国家征兵优惠政策宣传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武装部门要将入征名单上报教务处，教务部门按照规定做好应征大学学籍保留的有关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武装部门要认真把好预征对象质量关，本着对部队高度负责的原则，把政治素质好、身体健康的大学生挑选到部队去，为国防建设作贡献。</w:t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向学校领导汇报征兵工作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发征兵工作通知和报名登记工作的通知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发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校园主干道挂横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共场所张贴宣传标语图片和当兵优惠征策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预征学生的适龄青年报名登记表，包括网上报名登记表和二张照片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邀请军分区和人武部有关领导来校与预征学生座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邀请东营房军校毕业的军官为大学生作报告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汇总预征报名学生情况并进行初检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公布名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报预征报名名单至人武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人武部和公安机关的安排，做好征兵预征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向分管校领导汇报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征兵工作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布征兵审查合格的大学生名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光荣入征学生欢送会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下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分批送入征学生到人武部指定位置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兵工作总结，向人武部上报材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0:00Z</dcterms:created>
  <dc:creator>微软用户</dc:creator>
  <dc:description/>
  <cp:keywords/>
  <dc:language>en-US</dc:language>
  <cp:lastModifiedBy>User</cp:lastModifiedBy>
  <cp:lastPrinted>2014-05-23T08:17:00Z</cp:lastPrinted>
  <dcterms:modified xsi:type="dcterms:W3CDTF">2015-05-20T02:00:00Z</dcterms:modified>
  <cp:revision>2</cp:revision>
  <dc:subject/>
  <dc:title>滁州学院2014年夏季征兵工作任务及分工负责表</dc:title>
</cp:coreProperties>
</file>