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废旧物资处置的报价说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司名称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位于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u w:val="none"/>
          <w:lang w:val="en-US" w:eastAsia="zh-CN"/>
        </w:rPr>
        <w:t>_____________________</w:t>
      </w:r>
      <w:r>
        <w:rPr>
          <w:sz w:val="32"/>
          <w:szCs w:val="32"/>
          <w:u w:val="single"/>
          <w:lang w:val="en-US" w:eastAsia="zh-CN"/>
        </w:rPr>
        <w:t xml:space="preserve">_      </w:t>
      </w:r>
      <w:r>
        <w:rPr>
          <w:sz w:val="32"/>
          <w:szCs w:val="32"/>
          <w:u w:val="none"/>
          <w:lang w:val="en-US" w:eastAsia="zh-CN"/>
        </w:rPr>
        <w:t>__________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________________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于学校废旧物资进行实地考察数量核对：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动车数量</w:t>
      </w:r>
      <w:r>
        <w:rPr>
          <w:sz w:val="32"/>
          <w:szCs w:val="32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辆，每一辆价值</w:t>
      </w:r>
      <w:r>
        <w:rPr>
          <w:sz w:val="32"/>
          <w:szCs w:val="32"/>
          <w:lang w:val="en-US" w:eastAsia="zh-CN"/>
        </w:rPr>
        <w:t xml:space="preserve">______ </w:t>
      </w:r>
      <w:r>
        <w:rPr>
          <w:sz w:val="32"/>
          <w:szCs w:val="32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计总金额为</w:t>
      </w:r>
      <w:r>
        <w:rPr>
          <w:sz w:val="32"/>
          <w:szCs w:val="32"/>
          <w:lang w:val="en-US" w:eastAsia="zh-CN"/>
        </w:rPr>
        <w:t>__________</w:t>
      </w:r>
      <w:r>
        <w:rPr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sz w:val="32"/>
          <w:szCs w:val="32"/>
          <w:lang w:val="en-US" w:eastAsia="zh-CN"/>
        </w:rPr>
        <w:t>签字（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须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该批处置的废旧物资的实物状况以现场踏勘实物为准；学校不对本次处置的废旧物资现状价值做出任何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交结果公布后，买受人要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内签订协议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成交价向学校财务处缴纳全额成交款，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（含）以前将废旧物资搬运出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交价仅为处置废旧物资本身价格，处置废旧物资过程中产生的拆解、搬运、运输、租车、保管等相关费用由买受人自行负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买受人如未按规定时间完成清运，校方将视为买受人自动放弃，买受人已缴纳的所有费用将不与退还；未清运废旧物资将由学校自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拆解、搬运工具由买受人自带，清运人员在操作过程中的人身安全责任由买受人自负；拆解、运输过程中买受人必须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滁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城管、交管、环保等部门的有关规定，并对施工、交通安全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买受人在完成规定的搬运活动并清理现场工作中，若有财产损坏，按价赔偿。搬运人员如在现场发生偷窃、破坏行为，交由保卫部门处置，根据情节赔偿和处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0:00Z</dcterms:created>
  <dc:creator>赵新保</dc:creator>
  <dc:description/>
  <dc:language>en-US</dc:language>
  <cp:lastModifiedBy>小白杨</cp:lastModifiedBy>
  <cp:lastPrinted>2024-01-18T15:26:00Z</cp:lastPrinted>
  <dcterms:modified xsi:type="dcterms:W3CDTF">2025-01-15T0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664122F44306B6E2EE8390E090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4YTBkOGVlYWQxMGUxZDM5YTI1MjZlNGFlYjVlYTkiLCJ1c2VySWQiOiI3NzAwOTIyNTkifQ==</vt:lpwstr>
  </property>
  <property fmtid="{D5CDD505-2E9C-101B-9397-08002B2CF9AE}" pid="5" name="commondata">
    <vt:lpwstr>commondata</vt:lpwstr>
  </property>
</Properties>
</file>